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amach INICJATYWY WŁASNEJ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RGANIZACJI POZARZĄDOWEJ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(-YCH)/PODMIOTU (-ÓW), O KTÓRYM (-YCH) MOWA W ART. 3 UST. 3 USTAWY Z DNIA 24 KWIETNIA 2003 r. O DZIAŁALNOSCI POŻYTKU PUBLICZNEGO I O WOLONTARIACIE (Dz. U. z 2010 r. Nr 234, poz. 1536)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w zakresie pomocy społecznej – program rewitalizacji społecznej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28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rzenie warunków dla integracji między- oraz wewnątrzpokoleniowej osób starszych północnych dzielnic Szczecina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01.09.2015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28.11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zydent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 /</w:t>
      </w:r>
      <w:r>
        <w:rPr>
          <w:rFonts w:cs="Arial" w:ascii="Arial" w:hAnsi="Arial"/>
          <w:b/>
          <w:strike/>
          <w:sz w:val="20"/>
          <w:szCs w:val="20"/>
        </w:rPr>
        <w:t>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Humanum (B)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x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.10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2-260-50-31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3214412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 ul.:  </w:t>
      </w:r>
      <w:r>
        <w:rPr>
          <w:rFonts w:cs="Arial" w:ascii="Arial" w:hAnsi="Arial"/>
          <w:b/>
          <w:sz w:val="20"/>
          <w:szCs w:val="20"/>
        </w:rPr>
        <w:t>Władysława Reymo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 xml:space="preserve">7)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 xml:space="preserve">Szczecin  </w:t>
      </w:r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  </w:t>
      </w:r>
      <w:r>
        <w:rPr>
          <w:rFonts w:cs="Arial" w:ascii="Arial" w:hAnsi="Arial"/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71-276  poczta: 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olewicz Mare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Babiak Beat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-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nie dotyczy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 w tym pomoc rodzinom i osobom w trudnej sytuacji życiowej oraz wyrównywanie szans tych rodzin i osó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integracji i reintegracji zawodowej i społecznej osób zagrożonych wykluczeniem społeczny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na rzecz osób w wieku emerytalnym.</w:t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enie Klubu „Srebrny Włos” aktywizującego i wspierającego osoby starsz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 /</w:t>
      </w:r>
      <w:r>
        <w:rPr>
          <w:rFonts w:cs="Arial" w:ascii="Arial" w:hAnsi="Arial"/>
          <w:strike/>
          <w:sz w:val="20"/>
          <w:szCs w:val="20"/>
        </w:rPr>
        <w:t>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   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w KRS. </w:t>
            </w:r>
          </w:p>
        </w:tc>
      </w:tr>
      <w:tr>
        <w:trPr>
          <w:trHeight w:val="87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2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/  tworzenie warunków dla aktywizacji, integracji i wspierania osób starszych – osiedlowy ośrodek wsparcia „Srebrny Włos” dla osób w podeszłym wieku -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 rozwój systemu wsparcia umożliwiającego zaspokojenie specyficznych dla wieku podeszłego potrzeb, w szczególności osobom starszym o ograniczonej samodzielności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cinianie, podobnie jak cała populacja Polaków, ulegają nieodwracalnym procesom demograficznym starzejącego się społeczeństwa. Dlatego niezwykle ważne jest promowanie i wspieranie różnych form aktywności ludzi starszych, a także integrowanie ich, szczególnie z pokoleniem młodszym. 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gnoza potrzeb i analiza przydatności projektu z punktu widzenia beneficjentów wskazuje, że konieczne jest wyjście naprzeciw potrzebom grupy osób w podeszłym wieku i zaproponowanie jej takich form wsparcia, aby mogły z powodzeniem funkcjonować w społeczeństwie. 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otażowy program „Dla Szczecińskiego Seniora” realizowany przez nas w 2014 r. ze środków UM (Biuro Strategii Miasta) uwidocznił wyraźną lukę dla tego typu działań. Osiągnięte przez nas rezultaty przerosły najśmielsze oczekiwania i spotkały się z entuzjastycznym przyjęciem przez seniorów, a także juniorów, którzy brali udział w projekcie. Stąd w roku bieżącym chcemy kontynuować pilotażowy program, aby objąć wsparciem kolejne dzielnice miasta: Skolwin, Stołczyn i Golęcino-Gocław, które mają dość ubogą ofertę dla seniorów.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ujemy w swoim projekcie holistyczne podejście do człowieka, co niewątpliwie pozytywnie wpłynęło na osiągnięte rezultaty. Wykorzystywaliśmy innowacyjne metody case management (zarządzanie indywidualnym przypadkiem), a także wykorzystywaliśmy wiedzę i doświadczenia różnych gałęzi nauki (prawa, psychologii z użyciem narzędzi coachingowych, medycyny w tym geriatrii, socjologii i in.). 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ezentowana Oferta jest w pełni zgodna z założeniami Programu współpracy Gminy Miasto Szczecin z organizacjami pozarządowymi oraz innymi podmiotami prowadzącymi działalność pożytku publicznego na 2015 rok (Uchwała nr XLVI/1365/14 Rady Miasta Szczecin z 3 listopada 2014 r.).</w:t>
            </w:r>
          </w:p>
        </w:tc>
      </w:tr>
      <w:tr>
        <w:trPr>
          <w:trHeight w:val="1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zamieszkujące szczególnie obszar dzielnic: </w:t>
            </w:r>
            <w:r>
              <w:rPr>
                <w:rFonts w:cs="Arial" w:ascii="Arial" w:hAnsi="Arial"/>
                <w:b/>
                <w:sz w:val="22"/>
                <w:szCs w:val="22"/>
              </w:rPr>
              <w:t>Skolwin, Stołczyn i Golęcino-Gocła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gminy miasto Szczecin, w tym także zagrożonych marginalizacją i wykluczeniem społecznym.</w:t>
            </w:r>
          </w:p>
        </w:tc>
      </w:tr>
      <w:tr>
        <w:trPr>
          <w:trHeight w:val="248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 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 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6. Zakładane cele realizacji zadania publicznego oraz sposób ich real</w:t>
      </w:r>
      <w:r>
        <w:rPr/>
        <w:t xml:space="preserve">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 tworzenie warunków dla integracji międzypokoleniowej oraz wewnątrzpokoleniowej osób starszych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faktyczne wykorzystanie miejsca (pomieszczeń) należących do Fundacji Humanum (B)est poprzez uruchomienie w nim ośrodka wsparcia – jako przestrzeni przyjaznej starszemu pokoleniu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znacza to bezpłatne korzystanie z bogatej oferty osiedlowego programu w miejscu nowoczesnym, przyjaznym dla osób starszych, bez barier architektoni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a, świadczącego wysokiej jakości usługi społeczne. Wspieranie działań na rzecz samopomocy i samoorganizacji seniorów polega na przedstawieniu propozycji konkretnych działań (opisanych w pkcie 8)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rozwój systemów wsparcia umożliwiających zaspokojenie specyficznych dla wieku podeszłego potrzeb w szczególności osobom starszym o ograniczonej samodzielności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umożliwienie rozwijania wszechstronnych zainteresowań, aktywnego spędzania czasu wolnego poprzez aktywizację intelektualną, wyrównywanie malejących z wiekiem możliwości samodzielnego zaspokajania potrzeb, integrację z lokalną społecznością oraz udział w życiu społecznym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posób realizacji zadania publicznego: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ja trzech cykli spotkań i warsztatów o nowoczesnej, ciekawej formule, niwelującej zjawisko polaryzacji społecznej (starsi są odcinani od młodych, a młodzi są izolowani od starszych)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enior dla Seniora” (aktywizacja seniorów – specjalistów w przekazywaniu treści skierowanych również do seniorów – słuchacz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łody dla Seniora” (integracja lokalnej społeczności pomiędzy młodymi specjalistami a starszymi odbiorcam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enior dla Młodego” (integracja międzypokoleniowa z lokalną społecznością pomiędzy specjalistami starszego pokolenia, a młodymi odbiorcami)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4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kulturalno-oświatowa usytuowana w jednej z północnych dzielnic miasta (trwają rozmowy z dwoma jednostkami)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14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będą realizowane w trzech modułach, w których moduł „Senior dla Seniora” prowadzony będzie przez osoby 50+ dla swojej grupy wiekowej. Będą 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i warsztaty </w:t>
            </w:r>
            <w:r>
              <w:rPr>
                <w:rFonts w:cs="Arial" w:ascii="Arial" w:hAnsi="Arial"/>
                <w:sz w:val="20"/>
                <w:szCs w:val="20"/>
              </w:rPr>
              <w:t>o tematyce np.: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zlachetne zdrowie” tematyczne wykłady lekarzy: geriatry, dietetyka, ortoped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ak wyjść młodo na zdjęciach” warsztaty fotograficzne prowadzone przez członków STF (Szczecińskie Towarzystwo Fotograficzne) skupione wokół Fundacj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zy da się oszczędzać z niskiej emerytury”, „Karta seniora – czy warto ją mieć” - warsztaty rozważnego oszczędzania, zarządzania finansami i korzystania z możliwości jakie oferuje seniorom Miasto Szczeci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ziedziczenie, testament, odwrócona hipoteka, prawa konsumenta” - te i inne pytania do prawnika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prośmy sąsiadów na partyjkę...” zajęcia integracyjne z lokalną społeczności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arsztaty poetyckie” z lokalnymi autoram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nie na głos literatury pięknej (m.in. książki pioniera Szczecina, Z. Grosse: „Wspomnienia 1939 – 1953”, wydanej przez naszą Fundację).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liśmy specjalną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 prawną</w:t>
            </w:r>
            <w:r>
              <w:rPr>
                <w:rFonts w:cs="Arial" w:ascii="Arial" w:hAnsi="Arial"/>
                <w:sz w:val="20"/>
                <w:szCs w:val="20"/>
              </w:rPr>
              <w:t xml:space="preserve">, np. w sporządzeniu testamentu i pełnomocnictw, np. do uzyskania informacji od lekarza o stanie zdrowia bliskich niespokrewnionych osób. Planowane jest wyjście do kancelarii notarialnej lub zaproszenie notariusza w celu omówienia korzyści, jakie daje sporządzenie testamentu; Fundacja udziela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ono</w:t>
            </w:r>
            <w:r>
              <w:rPr>
                <w:rFonts w:cs="Arial" w:ascii="Arial" w:hAnsi="Arial"/>
                <w:sz w:val="20"/>
                <w:szCs w:val="20"/>
              </w:rPr>
              <w:t xml:space="preserve"> porad prawnych oraz dysponuje preferencyjnymi stawkami opłat notarialnych dla swoich podopiecznych i uczestników projektu.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w module „Młody dla Seniora” prowadzone jest przez młodych specjalistów dla osób  50+ . Są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tkania i warsztaty</w:t>
            </w:r>
            <w:r>
              <w:rPr>
                <w:rFonts w:cs="Arial" w:ascii="Arial" w:hAnsi="Arial"/>
                <w:sz w:val="20"/>
                <w:szCs w:val="20"/>
              </w:rPr>
              <w:t xml:space="preserve"> o tematyce: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udżet emeryta w Excelu” praktyczne warsztaty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enior na Facebooku i na Naszej Klasie”, „Jak pytać wujka Google”, „Smartfon – czy to tylko telefon?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enior w e-urzędzie” „korzystanie z portalu UM Szczecin”, „Zakupy w aptece i sklepach internetowych”, „Rezerwacja biletów do kina”, „Kupowanie biletów PKP”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aca dla seniora”, ”Wolontariat seniora”, „Emerytura i renta” – warsztaty ze specjalistą prawa pracy i ubezpieczeń społecznych oraz z doradcą zawodowym</w:t>
            </w:r>
          </w:p>
          <w:p>
            <w:pPr>
              <w:pStyle w:val="Normal"/>
              <w:shd w:fill="FFFFFF" w:val="clear"/>
              <w:spacing w:lineRule="auto" w:line="276"/>
              <w:ind w:left="360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ść specjaln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639" w:right="7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Oddziału NFZ – jak leczyć się w sanatorium, jak leczyć się za granicą, jak korzystać ze Zintegrowanego Informatora Pacjenta, EWUś, EKUZ i in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639" w:right="7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 – jak prawidłowo mierzyć ciśnienie krwi, przewlekłe schorzenia - na co zwracać uwagę itd.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639" w:right="7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wnik - pomoc w napisaniu pisma urzędowego, interpretacji przepisów, porady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w module „Senior dla Młodego” prowadzone jest przez osoby  50+ dla młodszych wiekiem. Są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tkania</w:t>
            </w:r>
            <w:r>
              <w:rPr>
                <w:rFonts w:cs="Arial" w:ascii="Arial" w:hAnsi="Arial"/>
                <w:sz w:val="20"/>
                <w:szCs w:val="20"/>
              </w:rPr>
              <w:t xml:space="preserve"> o tematyc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39" w:right="7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awędy o mieście, co było – co będzie” (gość specjalny Pan Ryszard Kotla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39" w:right="7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ocznia – kawał historii z pierwszej ręki” (gość specjalny wojewoda Pan Marek Tałasiewicz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39" w:right="7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„Co posiadamy... nieznany Szczecin” – wirtualny spacer z przewodnikiem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ej opisane wydarzenia będą ujęte w specjalnym „Kalendarzu imprez”. Każdy chętny otrzyma taki kalendarz, gdzie dużą czcionką będzie opisany rodzaj wydarzenia, data, godzina i miejsce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trwania wydarzenia jest tak obliczony, by atrakcyjnie wypełnić uczestnikowi cały dzień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zajęć uczestnicy otrzymają poczęstunek dostosowany do wieku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uczestników warsztatów komputerowych i fotograficznych przewidujemy pendrivy i notatniki.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żne: Osiedlowy ośrodek wsparcia „Srebrny Włos” będzie działał we wszystkie robocze dni obejmujące 90 dni trwania projektu, co oznacza, że nawet w dniu, kiedy nie będzie zaplanowanego całodniowego wydarzenia, wszyscy chętni będą mogli spędzić czas w siedzibie projektu przy kubku herbaty i dobrej krzyżówce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lanowane wydarzenia będą odbywały się w dni powszednie, w godzinach od 9.00 do 17.00 z wyjątkami dotyczącymi np. pory wieczorków poezji, itp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9.2015</w:t>
            </w:r>
            <w:r>
              <w:rPr>
                <w:rFonts w:cs="Arial" w:ascii="Arial" w:hAnsi="Arial"/>
                <w:sz w:val="20"/>
                <w:szCs w:val="20"/>
              </w:rPr>
              <w:t xml:space="preserve"> 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8.11.2015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40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zygotowawcze: działania informacyjno-promocyjne, logistyczne, organizacyjn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zy cykle spotkań: 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enior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łody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ior dla Młodeg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zamykające projekt, rozliczenie zadania, sprawozdawczość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15-10.09.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.15-20.11.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-28.11.15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zystkich działaniach podmiotem odpowiedzialnym jest 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realizacji projektu odbędą się 23 spotkania. Zakładamy udział 40-50. osobowej grupy osób starszych z obszaru objętego projektem.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em kończącym projekt będzie zwięzłe „Podsumowanie projektu”, w którym zawrzemy odpowiedź na pytanie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zego dowiedzieliśmy się o społeczności lokalnej i jej problemach, </w:t>
            </w:r>
            <w:r>
              <w:rPr>
                <w:rFonts w:cs="Arial" w:ascii="Arial" w:hAnsi="Arial"/>
                <w:sz w:val="22"/>
                <w:szCs w:val="22"/>
              </w:rPr>
              <w:t>jej potrzebach i propozycjach, a także refleksję uczestników na temat bezpośredniej przydatności zaproponowanych działań projektowych, wartościowości spotkań i warsztatów. „Podsumowanie projektu” będzie miało formę elektroniczną oraz papierową, którą przekażemy Urzędowi Miasta.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cią dodaną przedsięwzięcia jest realizacja innej, ważnej kwestii, a mianowicie rozwoju zróżnicowanych form aktywności społecznej, w tym upowszechnianie wolontariatu. W prowadzonym przez Fundację Klubie Srebrnego Włosa przyjmujemy bowiem wolontariuszy seniorów i jesteśmy jak do tej pory bardzo zadowoleni z jej rezultatów. 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709"/>
        <w:gridCol w:w="708"/>
        <w:gridCol w:w="993"/>
        <w:gridCol w:w="1134"/>
        <w:gridCol w:w="1701"/>
        <w:gridCol w:w="1559"/>
      </w:tblGrid>
      <w:tr>
        <w:trPr>
          <w:trHeight w:val="19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</w:t>
              <w:softHyphen/>
              <w:t>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wynagrodzenia kad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obsługa merytoryczna  (koordynator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1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9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bsługa finansowo-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szty administrac.-biu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vertAlign w:val="superscript"/>
              </w:rPr>
              <w:t xml:space="preserve"> 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zakup materiałów i pomocy niezbędn do prow.zaję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zakup lub wykon. materiałów promoc.i informacyj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oczęstu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6,2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,18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0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,62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undacja znajduje się w dobrej kondycji finansowej, posiada niezbędne zasoby rzeczowe i osobowe oraz rzetelnie rozlicza się ze wszystkich zobowiązań, w tym także udzielonych wcześniej dotacji. Gwarantuje to powodzenie projektu i osiągnięcie zakładanych rezultatów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Funda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Humanum (B)est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ją osoby o wysokich kwalifikacjach merytorycznych i społecznych, a przede wszystkim chętne nieść pomoc innym. Ich bogaty dorobek zawodowy może być wykorzystywany w działaniach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 bono</w:t>
            </w:r>
            <w:r>
              <w:rPr>
                <w:rFonts w:cs="Arial" w:ascii="Arial" w:hAnsi="Arial"/>
                <w:sz w:val="22"/>
                <w:szCs w:val="22"/>
              </w:rPr>
              <w:t xml:space="preserve"> na rzecz tworzenia osiedlowego programu ośrodka wsparcia osób starsz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i współpracowników Fund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Marek Molewicz – Długoletni pracownik NFZ, emerytowany doradca wojewody szczecińskiego, szef jego gabinetu. Uhonorowany statuetką plebiscytu „Senior po sąsiedzku” organizowanego m.in. przez Miasto Szczecin. Obecnie pracuje z osobami 50+, prowadzi wykłady i warsztat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Beata Babiak – certyfikowany doradca zawodowy, akredytowany coach amerykańskiego International Coach Federation, specjalistka prawa pracy i ubezpieczeń społecznych. Długoletni pracownik NFZ. Obecnie pracuje z osobami 50+ w projektach PO KL, prowadzi warsztaty komputerow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Michał Hamera - ceniony ekspert z dziedziny finansów i bankowości, trener i wykładowca, odpowiedzialny za budżetowanie zadania publiczn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nadto współpracują z Fundacją: mecenas Bogusław Kaliciak, mecenas Karol Osowski, Jadwiga Borowska, lek. med. Magdalena Miączyńska (specjalista medycyny rodzinnej, geriatra), ortopeda dr n. med. Jan Milkiewicz, animator kulturalny A. Ława, L. Ilewska informatycy, fotograficy i inni specjaliści tematyki osób starsz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360"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posiada zasoby rzeczowe w postaci: własnej, przestronnej bazy lokalowej w samym sercu miasta, na parterze, wyposażonej w sprzęt niezbędny do realizacji zadania oraz biuro administracyjne. Ponadto posiadamy: sprzęt komputerowy, skan, faks, drukarki (laserowa i kolorowa atramentowa), stałe łącze internetowe, samochód osobowy, telefony komórkowe na kartę, aparat fotograficzny, rzutnik multimedialn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176"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acj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umanum (B)est </w:t>
            </w:r>
            <w:r>
              <w:rPr>
                <w:rFonts w:cs="Arial" w:ascii="Arial" w:hAnsi="Arial"/>
                <w:sz w:val="22"/>
                <w:szCs w:val="22"/>
              </w:rPr>
              <w:t>posiada gruntowną znajomość specyfiki pracy z osobami starszymi oraz ma doświadczenie w prowadzeniu zadań publicznych we współpracy z administracją publiczną podobnego rodzaju, a mianowicie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„Tworzenie warunków dla integracji między- oraz wewnątrzpokoleniowej osób starszych” prowadzonego w ramach umowy z Gminą Miasto Szczecin (2014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Wspieranie działań na rzecz zatrudniania osób z niepełnosprawnością na otwartym rynku pracy” prowadzonego w ramach umowy z Regionalnym Ośrodkiem Polityki Społecznej Województwa Zachodniopomorskiego (2014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spółpraca z Biurem Strategii Miasta dotycząca rewitalizacji społecznej Śródmieścia; swoją koncepcję prezentowaliśmy na Vestiwalu Architektury (Szczecin, 2014 r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Jesteśmy ponadto laureatami plebiscytu „Senior po sąsiedzku” organizowanego przez Stowarzyszenie Twiks i Urząd Miasta Szczec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rganizacja imprez i wydarzeń skierowanych do osób starszych: warsztaty fotograficzne, plastyczne, wycieczki krajoznawcze, a także wspieranie w załatwianiu spraw urzędowych i prawnych, interwencje prawne w NFZ itd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176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dzienna współpraca z lokalnymi organizacjami pozarządowymi oraz instytucjami wsparcia osób starszych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6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.10.2014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  <w:szCs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</w:t>
      </w:r>
      <w:r>
        <w:rPr>
          <w:rFonts w:cs="Arial" w:ascii="Arial" w:hAnsi="Arial"/>
          <w:strike/>
          <w:sz w:val="20"/>
          <w:szCs w:val="20"/>
        </w:rPr>
        <w:t>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  <w:szCs w:val="20"/>
        </w:rPr>
        <w:t>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630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791" w:hRule="atLeast"/>
        </w:trPr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Fundacji dr inż. Marek Molewicz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 Fundacji mgr Beata Babi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składania oświadczeń woli w imieniu oferenta/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feren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/>
                <w:sz w:val="20"/>
                <w:szCs w:val="20"/>
              </w:rPr>
              <w:t>05.02.2015 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Fundacji Humanum (B)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Oświadczenie z dn.10.04.20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kieta weryfikacyjna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br w:type="page"/>
      </w: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7:00Z</dcterms:created>
  <dc:creator/>
  <dc:description/>
  <cp:keywords/>
  <dc:language>en-US</dc:language>
  <cp:lastModifiedBy/>
  <dcterms:modified xsi:type="dcterms:W3CDTF">2015-02-10T08:50:00Z</dcterms:modified>
  <cp:revision>1</cp:revision>
  <dc:subject/>
  <dc:title/>
</cp:coreProperties>
</file>